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教一对一在线教学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教一对一在线教学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教一对一在线教学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62956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62956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