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苹果视频教程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苹果视频教程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苹果视频教程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5655562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5655562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