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词学习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词学习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词学习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72157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721571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