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英语学习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英语学习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英语学习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5748577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5748577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