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炒股服务应用、交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炒股服务应用、交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炒股服务应用、交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81558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81558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