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移动娱乐游戏服务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移动娱乐游戏服务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移动娱乐游戏服务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6/05/04590659992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6/05/04590659992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