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旅游包车信息分享及对接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旅游包车信息分享及对接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旅游包车信息分享及对接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500040019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500040019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