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终端移动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终端移动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终端移动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005200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005200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