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打赛事互动的移动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打赛事互动的移动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打赛事互动的移动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0118010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0118010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