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运信息服务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运信息服务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运信息服务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024002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024002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