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知识服务交易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知识服务交易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知识服务交易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51316139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51316139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