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医疗健康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医疗健康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医疗健康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413142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413142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