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掌上医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掌上医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掌上医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446144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446144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