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知识和课程交易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知识和课程交易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知识和课程交易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51315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51315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