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推送解决方案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推送解决方案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推送解决方案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540150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540150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