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触摸屏技术研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触摸屏技术研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触摸屏技术研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547158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54715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