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育儿记录分享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育儿记录分享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育儿记录分享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60916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60916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