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背单词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背单词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背单词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848183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848183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