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医疗</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医疗</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医疗</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1914197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1914197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