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娱乐与育儿交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娱乐与育儿交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娱乐与育儿交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940190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94019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