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目标分享交流的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目标分享交流的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目标分享交流的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007203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007203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