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云办公即时通信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云办公即时通信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云办公即时通信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2055206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2055206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