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旅游软件研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旅游软件研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旅游软件研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244824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2448246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