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记账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记账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记账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5/0526242601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5/0526242601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