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服务比价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服务比价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服务比价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304830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304830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