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业汽车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业汽车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业汽车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3127316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3127316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