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学教育信息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学教育信息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学教育信息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3256328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325632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