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宝成长记录和分享</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宝成长记录和分享</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宝成长记录和分享</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0849081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084908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