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搜索身边地点的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搜索身边地点的移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搜索身边地点的移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091409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091409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