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信聊天辅助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信聊天辅助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信聊天辅助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30943094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30943094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