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拼车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拼车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拼车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31036109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3103610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