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线移动医疗宝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线移动医疗宝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线移动医疗宝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10411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10411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