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联网技术的开发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联网技术的开发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联网技术的开发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1155116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1155116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