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沟通交流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沟通交流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沟通交流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122112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122112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