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婚纱照网购预订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婚纱照网购预订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婚纱照网购预订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133713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133713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