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聊天交友</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聊天交友</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聊天交友</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40614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406149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