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视频录制</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视频录制</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视频录制</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2319236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2319236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