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化创意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化创意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化创意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33315334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33315334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