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钱包安全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钱包安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钱包安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340834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340834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