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际货运行业的互助问答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际货运行业的互助问答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际货运行业的互助问答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3435346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3435346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