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廉价国际航空线路的跨境旅游导购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廉价国际航空线路的跨境旅游导购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廉价国际航空线路的跨境旅游导购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3527352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352735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