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用卡分期购物比价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用卡分期购物比价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用卡分期购物比价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40021002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40021002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