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求职招聘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求职招聘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求职招聘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0551057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0551057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