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今夜演出票特价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今夜演出票特价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今夜演出票特价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8/0408130899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8/0408130899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