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综合服务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综合服务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综合服务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45214527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45214527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