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整合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整合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整合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45243524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4524352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