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信息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信息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信息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5944596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594459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