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妈宝用品及母婴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妈宝用品及母婴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妈宝用品及母婴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0833089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0833089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