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知识分享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知识分享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知识分享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0859082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0859082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