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酒精选导购</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酒精选导购</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酒精选导购</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023106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023106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